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急老师今晚随你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无声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充满了学生们放松的气息。他们正在准备即将到来的假期，而老师们则忙着为他们布置最后一份作业。这个时候，一句不经意的话“别急老师今晚随你弄”在教室里悄然传开，它像是一道魔术般吸引了所有人的注意。</w:t>
      </w:r>
      <w:r>
        <w:rPr>
          <w:sz w:val="32"/>
          <w:szCs w:val="32"/>
        </w:rPr>
        <w:t>&lt;/p&gt;&lt;p&gt;&lt;img src="/static-img/tOHbo8esLszTmewbxmuhnpFlOQ0k7yzUPrwixm2U970d4fdz78hdfC7SLyxL1k1h.jpeg"&gt;&lt;/p&gt;&lt;p&gt;</w:t>
      </w:r>
      <w:r>
        <w:rPr>
          <w:sz w:val="32"/>
          <w:szCs w:val="32"/>
        </w:rPr>
        <w:t>故事讲述的是张小明，他是班上最聪明的一个学生。他总是在学习上表现出色，从未有人能战胜他。但就在这次考试前夕，小明却感到非常焦虑，因为他发现自己对某个数学题目束手无策。这时，他想到了别急老师今晚随你弄的那句话，决定去找他的数学老师王教授请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教授是一个特别的人物，他总是乐于助人，而且对待每一个学生都一样平等。在小明找到他的时候，王教授正好有空闲时间，小明赶紧向他解释自己的困难。王教授听后微笑着说：“别急，我今晚随你弄。”</w:t>
      </w:r>
      <w:r>
        <w:rPr>
          <w:sz w:val="32"/>
          <w:szCs w:val="32"/>
        </w:rPr>
        <w:t>&lt;/p&gt;&lt;p&gt;&lt;img src="/static-img/386LZL7CnORCHiv4wIlw8JFlOQ0k7yzUPrwixm2U970d4fdz78hdfC7SLyxL1k1h.jpeg"&gt;&lt;/p&gt;&lt;p&gt;</w:t>
      </w:r>
      <w:r>
        <w:rPr>
          <w:sz w:val="32"/>
          <w:szCs w:val="32"/>
        </w:rPr>
        <w:t>这一夜，小明与王教授一起工作，他们利用每个空隙讨论问题，每当小明遇到难点的时候，王教授都会耐心地分析给他听。而且，这一次不同于以往的小组讨论，他们之间建立起了一种特殊的关系，那是一种互相尊重和信任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小 明走进教室的时候，他的心情异常轻松。他知道，无论如何，他已经尽力了。如果结果不是很理想，也没什么大不了的。因为对于真诚帮助自己的那位老师来说，最重要的是过程，不是结果。</w:t>
      </w:r>
      <w:r>
        <w:rPr>
          <w:sz w:val="32"/>
          <w:szCs w:val="32"/>
        </w:rPr>
        <w:t>&lt;/p&gt;&lt;p&gt;&lt;img src="/static-img/2C-82EYeQBqDQfxKMdXRPpFlOQ0k7yzUPrwixm2U970d4fdz78hdfC7SLyxL1k1h.jpeg"&gt;&lt;/p&gt;&lt;p&gt;</w:t>
      </w:r>
      <w:r>
        <w:rPr>
          <w:sz w:val="32"/>
          <w:szCs w:val="32"/>
        </w:rPr>
        <w:t>这个故事告诉我们，在学习路上，有些事情并不需要匆忙完成，有些问题并不需要立刻解决。当我们遇到瓶颈时，就应该像张小明一样，没有必要过分担忧，我们可以选择寻求帮助，或许那个帮助会来自不经意间的一句“别急老师今晚随你弄”。</w:t>
      </w:r>
      <w:r>
        <w:rPr>
          <w:sz w:val="32"/>
          <w:szCs w:val="32"/>
        </w:rPr>
        <w:t>&lt;/p&gt;&lt;p&gt;&lt;a href = "/doc/158350-</w:t>
      </w:r>
      <w:r>
        <w:rPr>
          <w:sz w:val="32"/>
          <w:szCs w:val="32"/>
        </w:rPr>
        <w:t xml:space="preserve">别急老师今晚随你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无声约会</w:t>
      </w:r>
      <w:r>
        <w:rPr>
          <w:sz w:val="32"/>
          <w:szCs w:val="32"/>
        </w:rPr>
        <w:t>.doc" rel="alternate" download="158350-</w:t>
      </w:r>
      <w:r>
        <w:rPr>
          <w:sz w:val="32"/>
          <w:szCs w:val="32"/>
        </w:rPr>
        <w:t xml:space="preserve">别急老师今晚随你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无声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